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I/91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LIMÓW</w:t>
      </w:r>
    </w:p>
    <w:p>
      <w:pPr>
        <w:pStyle w:val="Normal"/>
        <w:jc w:val="center"/>
        <w:rPr/>
      </w:pPr>
      <w:r>
        <w:rPr>
          <w:b/>
          <w:bCs/>
        </w:rPr>
        <w:t>z dnia 28 grudnia 2007 rok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zasad i trybu przeprowadzenia konsultacji z mieszkańcami na temat zniesienia nazw urzędowych Chojniak (leśniczówka) i Kaczew (leśniczówk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Na podstawie art. 5a ustawy z dnia 8 marca 1990 r. o samorządzie gminnym (t.j. Dz.U. </w:t>
        <w:br/>
        <w:t xml:space="preserve">z 2001 r. Nr 142, poz. 1591; z 2002 r. Nr 23, poz. 220, Nr 62, poz. 558, Nr 113, poz. 984, </w:t>
        <w:br/>
        <w:t xml:space="preserve">Nr 153, poz.1271 i Nr 214, poz. 1806; z 2003 r. Nr 80, poz. 717 i Nr 162, poz. 1568; z 2004 r. Nr 102, poz. 1055 i Nr 116, poz. 1203; z 2005 r. Nr 172, poz. 1441 i Nr 175, poz. 1457; </w:t>
        <w:br/>
        <w:t xml:space="preserve">z 2006 r. Nr 17, poz. 128 i  Nr 181, poz.1337; z 2007 r. Nr 48, poz. 327, Nr 138, poz. 974 </w:t>
        <w:br/>
        <w:t>i Nr 173, poz.1218) Rada Gminy Bolimów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 1.</w:t>
      </w:r>
      <w:r>
        <w:rPr/>
        <w:t xml:space="preserve"> Przeprowadzić konsultacje społeczne z mieszkańcami miejscowości Wólka Łasiecka w sprawie zniesienia nazw urzędowych Chojniak (leśniczówka) i Kaczew (leśniczówka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 2</w:t>
      </w:r>
      <w:r>
        <w:rPr/>
        <w:t xml:space="preserve">. Ustala się tryb przeprowadzenia konsultacji w miejscowości Wólka Łasiecka </w:t>
        <w:br/>
        <w:t>w formie odpowiedzi na pytanie:</w:t>
      </w:r>
    </w:p>
    <w:p>
      <w:pPr>
        <w:pStyle w:val="Tekstpodstawowy2"/>
        <w:rPr/>
      </w:pPr>
      <w:r>
        <w:rPr/>
        <w:t>„</w:t>
      </w:r>
      <w:r>
        <w:rPr/>
        <w:t>Czy jesteś za zniesieniem nazw urzędowych w miejscowości Wólka Łasiecka tj. nazw Chojniak (leśniczówka) i Kaczew (leśniczówka) ?”</w:t>
      </w:r>
    </w:p>
    <w:p>
      <w:pPr>
        <w:pStyle w:val="Normal"/>
        <w:tabs>
          <w:tab w:val="clear" w:pos="708"/>
          <w:tab w:val="left" w:pos="1365" w:leader="none"/>
          <w:tab w:val="left" w:pos="1416" w:leader="none"/>
          <w:tab w:val="left" w:pos="3885" w:leader="none"/>
          <w:tab w:val="left" w:pos="4248" w:leader="none"/>
          <w:tab w:val="left" w:pos="6240" w:leader="none"/>
        </w:tabs>
        <w:rPr/>
      </w:pPr>
      <w:r>
        <w:rPr/>
        <w:tab/>
        <w:t>TAK</w:t>
        <w:tab/>
        <w:t>NIE</w:t>
        <w:tab/>
        <w:t>NIE MAM ZDAN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 3. </w:t>
      </w:r>
      <w:r>
        <w:rPr/>
        <w:t>Przeprowadzenie konsultacji ustala się w dniu 14 stycznia 2008 ro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 4. </w:t>
      </w:r>
      <w:r>
        <w:rPr/>
        <w:t>W konsultacjach społecznych mają prawo brać udział mieszkańcy miejscowości Wólka Łasiecka, których odpowiednio konsultacje dotyczą, stale zamieszkujący na terenie tej miejscowości, którzy w dniu konsultacji ukończyli 18 la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 5. </w:t>
      </w:r>
      <w:r>
        <w:rPr/>
        <w:t>Lista osób uprawnionych do udziału w konsultacjach w miejscowości Wólka Łasiecka stanowi załącznik Nr 1 do uchwały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§  6</w:t>
      </w:r>
      <w:r>
        <w:rPr/>
        <w:t>. 1.Konsultacje przeprowadza i ustala ich wyniki powołany w tym celu Gminny Zespół ds. konsultacji w składzie:</w:t>
      </w:r>
    </w:p>
    <w:p>
      <w:pPr>
        <w:pStyle w:val="Normal"/>
        <w:ind w:firstLine="708"/>
        <w:rPr/>
      </w:pPr>
      <w:r>
        <w:rPr/>
        <w:t>-   Furmańczyk Iwona</w:t>
      </w:r>
    </w:p>
    <w:p>
      <w:pPr>
        <w:pStyle w:val="Normal"/>
        <w:ind w:firstLine="708"/>
        <w:rPr/>
      </w:pPr>
      <w:r>
        <w:rPr/>
        <w:t>-   Mechocka Sylwia</w:t>
      </w:r>
    </w:p>
    <w:p>
      <w:pPr>
        <w:pStyle w:val="Normal"/>
        <w:ind w:firstLine="708"/>
        <w:rPr/>
      </w:pPr>
      <w:r>
        <w:rPr/>
        <w:t>-   Gasiński Jacek</w:t>
      </w:r>
    </w:p>
    <w:p>
      <w:pPr>
        <w:pStyle w:val="Normal"/>
        <w:rPr/>
      </w:pPr>
      <w:r>
        <w:rPr/>
        <w:t xml:space="preserve">                    </w:t>
      </w:r>
      <w:r>
        <w:rPr/>
        <w:t>2. Siedzibą Gminnego Zespołu jest Urząd Gminy w Bolimowie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3. Zespół na swoim pierwszym posiedzeniu wybiera spośród siebie przewodniczącego i zastępcę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 7. </w:t>
      </w:r>
      <w:r>
        <w:rPr/>
        <w:t>1</w:t>
      </w:r>
      <w:r>
        <w:rPr>
          <w:b/>
          <w:bCs/>
        </w:rPr>
        <w:t xml:space="preserve">. </w:t>
      </w:r>
      <w:r>
        <w:rPr/>
        <w:t>Ustala się wzór protokołu z przeprowadzonych konsultacji w miejscowości Wólka Łasiecka według załącznika Nr 2 do uchwały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</w:t>
      </w:r>
      <w:r>
        <w:rPr/>
        <w:t>2. W protokole podaje się liczb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osób uprawnionych do udziału w konsul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rPr/>
      </w:pPr>
      <w:r>
        <w:rPr/>
        <w:t>oddanych gło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rPr/>
      </w:pPr>
      <w:r>
        <w:rPr/>
        <w:t>głosów oddanych na poszczególne odpowiedzi.</w:t>
      </w:r>
    </w:p>
    <w:p>
      <w:pPr>
        <w:pStyle w:val="Tekstpodstawowy2"/>
        <w:tabs>
          <w:tab w:val="clear" w:pos="708"/>
          <w:tab w:val="left" w:pos="720" w:leader="none"/>
          <w:tab w:val="left" w:pos="1230" w:leader="none"/>
        </w:tabs>
        <w:rPr/>
      </w:pPr>
      <w:r>
        <w:rPr/>
        <w:tab/>
        <w:t>3. Protokoły i zestawienia podpisują wszystkie osoby wchodzące w skład zespołu obecne przy jego sporządzaniu.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30" w:leader="none"/>
        </w:tabs>
        <w:rPr/>
      </w:pPr>
      <w:r>
        <w:rPr/>
        <w:tab/>
        <w:tab/>
        <w:tab/>
        <w:t>4. Po ustaleniu wyników Gminny Zespół przedkłada protokoły i zestawienia Radzie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 8. </w:t>
      </w:r>
      <w:r>
        <w:rPr/>
        <w:t>Wykonanie uchwały powierza się Wójtowi Gminy Bolim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 9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Przewodnicząca Rady Gminy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mgr Aleksandra Kołos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o Uchwały Nr XIII/91/0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dy Gminy Boli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OSÓB UPRAWNIONYCH DO UDZIAŁU W KONSULTACJACH W MIEJSCOWOŚCI WÓLKA ŁASIECKA WRAZ ODPOWIEDZIAMI UDZIELONYMI NA ZADANE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jaśnienie</w:t>
      </w:r>
      <w:r>
        <w:rPr/>
        <w:t xml:space="preserve">: Czy jesteś za zniesieniem nazw urzędowych w miejscowości Wólka Łasiecka tj. nazw Chojniak (leśniczówka) i Kaczew (leśniczówka)? </w:t>
      </w:r>
      <w:r>
        <w:rPr>
          <w:b/>
          <w:bCs/>
          <w:u w:val="single"/>
        </w:rPr>
        <w:t>Odpowiedź winna brzmieć:</w:t>
      </w:r>
      <w:r>
        <w:rPr/>
        <w:t xml:space="preserve"> </w:t>
      </w:r>
      <w:r>
        <w:rPr>
          <w:b/>
          <w:bCs/>
          <w:u w:val="single"/>
        </w:rPr>
        <w:t>TAK, NIE, NIE MAM ZDANIA</w:t>
      </w:r>
      <w:r>
        <w:rPr/>
        <w:t xml:space="preserve"> (poprzez wstawienie krzyżyka w odpowiedniej rubryce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882"/>
        <w:gridCol w:w="1240"/>
        <w:gridCol w:w="1280"/>
        <w:gridCol w:w="2110"/>
        <w:gridCol w:w="776"/>
        <w:gridCol w:w="719"/>
        <w:gridCol w:w="1271"/>
        <w:gridCol w:w="1608"/>
        <w:gridCol w:w="1648"/>
      </w:tblGrid>
      <w:tr>
        <w:trPr>
          <w:trHeight w:val="1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ę </w:t>
            </w:r>
          </w:p>
          <w:p>
            <w:pPr>
              <w:pStyle w:val="Normal"/>
              <w:rPr/>
            </w:pPr>
            <w:r>
              <w:rPr/>
              <w:t>(imiona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.</w:t>
            </w:r>
          </w:p>
          <w:p>
            <w:pPr>
              <w:pStyle w:val="Normal"/>
              <w:rPr/>
            </w:pPr>
            <w:r>
              <w:rPr/>
              <w:t>Rok, m-c, dzień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. ulica, nr domu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jesteś za zniesieniem nazw urzędowych </w:t>
            </w:r>
          </w:p>
          <w:p>
            <w:pPr>
              <w:pStyle w:val="Normal"/>
              <w:rPr/>
            </w:pPr>
            <w:r>
              <w:rPr/>
              <w:t xml:space="preserve">w miejscowości </w:t>
            </w:r>
          </w:p>
          <w:p>
            <w:pPr>
              <w:pStyle w:val="Normal"/>
              <w:rPr/>
            </w:pPr>
            <w:r>
              <w:rPr/>
              <w:t>Wólka Łasiecka tj. nazw Chojniak (leśniczówka) i Kaczew (leśniczówka)?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wodu osobisteg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udziału </w:t>
            </w:r>
          </w:p>
          <w:p>
            <w:pPr>
              <w:pStyle w:val="Normal"/>
              <w:rPr/>
            </w:pPr>
            <w:r>
              <w:rPr/>
              <w:t>w konsultacjach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M ZDANI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o Uchwały Nr XIII/91/200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dy Gminy Boli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8 grud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rzeprowadzonych konsultacji z mieszkańcami miejscowości Wólka Łasiecka na temat zniesienia nazw urzędowych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Chojniak (leśniczówka) i Kaczew (leśniczówka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900"/>
        <w:gridCol w:w="900"/>
        <w:gridCol w:w="2340"/>
        <w:gridCol w:w="3780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uprawnionych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, która udzieliła odpowiedzi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ość oddanych głosów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AM ZDANI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 xml:space="preserve">   Podpisy Komis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rPr/>
      </w:pPr>
      <w:r>
        <w:rPr/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rPr/>
      </w:pPr>
      <w:r>
        <w:rPr/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zasadnienie do uchwały Nr XIII/91/07</w:t>
        <w:br/>
        <w:t xml:space="preserve"> Rady Gminy Bolim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wystąpieniem MSWiA istnieje konieczność dokonania weryfikacji urzędowego nazewnictwa miejscowości występujących na terenie Gminy Bolimów </w:t>
        <w:br/>
        <w:t xml:space="preserve">w stosunku do </w:t>
      </w:r>
      <w:r>
        <w:rPr>
          <w:b/>
          <w:bCs/>
          <w:i/>
          <w:iCs/>
        </w:rPr>
        <w:t>Wykazu urzędowych nazw miejscowośc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w Polsce</w:t>
      </w:r>
      <w:r>
        <w:rPr/>
        <w:t xml:space="preserve"> wprowadzonego w życie zarządzeniem Nr 15 Ministra Administracji, Gospodarki Terenowej i Ochrony Środowiska </w:t>
        <w:br/>
        <w:t xml:space="preserve">z dnia 10 lipca 1980 r. w sprawie ustalenia wykazu miejscowości w Polskiej Rzeczpospolitej Ludowej  (Dz.Urz. MAGTiOŚ Nr 4, poz. 9). </w:t>
      </w:r>
    </w:p>
    <w:p>
      <w:pPr>
        <w:pStyle w:val="Normal"/>
        <w:ind w:firstLine="708"/>
        <w:jc w:val="both"/>
        <w:rPr/>
      </w:pPr>
      <w:r>
        <w:rPr/>
        <w:t>Po przeprowadzonej weryfikacji stwierdzono rozbieżności dotyczące nazw: Chojniak (leśniczówka) i Kaczew (leśniczówka).</w:t>
      </w:r>
      <w:r>
        <w:rPr>
          <w:b/>
          <w:bCs/>
        </w:rPr>
        <w:t xml:space="preserve"> </w:t>
      </w:r>
      <w:r>
        <w:rPr/>
        <w:t xml:space="preserve">Zgodnie z art. 8 ust.3 ustawy z dnia 29 sierpnia </w:t>
        <w:br/>
        <w:t xml:space="preserve">2003 r. o urzędowych nazwach miejscowości i obiektów fizjograficznych (Dz.U. z 2003 r. </w:t>
        <w:br/>
        <w:t xml:space="preserve">Nr 166, poz.1612 z późn. zm.) należy przeprowadzić konsultacje z mieszkańcami, których </w:t>
        <w:br/>
        <w:t>te nazwy doty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0"/>
        </w:tabs>
        <w:ind w:left="819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8:00Z</dcterms:created>
  <dc:creator>krolik</dc:creator>
  <dc:description/>
  <dc:language>en-US</dc:language>
  <cp:lastModifiedBy>krolik</cp:lastModifiedBy>
  <dcterms:modified xsi:type="dcterms:W3CDTF">2008-01-16T08:47:00Z</dcterms:modified>
  <cp:revision>5</cp:revision>
  <dc:subject/>
  <dc:title>UCHWAŁA NR XIII/91/07</dc:title>
</cp:coreProperties>
</file>