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UCHWAŁA NR IX/52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LIMÓW</w:t>
      </w:r>
    </w:p>
    <w:p>
      <w:pPr>
        <w:pStyle w:val="Normal"/>
        <w:jc w:val="center"/>
        <w:rPr/>
      </w:pPr>
      <w:r>
        <w:rPr/>
        <w:t xml:space="preserve">z dnia 25 maja 2007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 sprawie wyrażenia zgody na zbycie nieruchomości położonej we wsi </w:t>
        <w:br/>
        <w:t>Joachimów-Mogiły gm. Bolimów oznaczonej nr 648 o pow.752 m</w:t>
      </w:r>
      <w:r>
        <w:rPr>
          <w:b/>
          <w:bCs/>
          <w:vertAlign w:val="superscript"/>
        </w:rPr>
        <w:t>2</w:t>
      </w:r>
      <w:r>
        <w:rPr>
          <w:b/>
          <w:bCs/>
        </w:rPr>
        <w:t>,</w:t>
        <w:br/>
        <w:t>oddanej w użytkowanie wieczys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Na podstawie art.18 ust.2 pkt 9 lit.a ustawy z dnia 8 marca 1990 roku o samorządzie gminnym (t.j. Dz.U. z 2001 r. Nr 142, poz. 1591; z 2002 r. Nr 23, poz. 220, Nr 62, poz.558, Nr 113, poz. 984, Nr 153, poz. 1271 i Nr 214, poz. 1806; z 2003 r. Nr 80, poz.717 i Nr 162, poz. 1568; z 2004 r. Nr 1021, poz. 1055; z 2005 r. Nr 172, poz. 1441 i Nr 175, poz. 1457; </w:t>
        <w:br/>
        <w:t>z 2006 r. Nr 17 poz.128 i Nr 181 poz.1337) oraz art. 32 ust. 1 ustawy z dnia 21 sierpnia 1997 r. o gospodarce nieruchomościami (t.j. Dz.U. z 2004 r. Nr 261, poz. 2603, Nr 281, poz. 2782; z 2005 r. Nr 130, poz. 1087, Nr 150, poz. 1251, Nr 169, poz. 1420, Nr 175, poz. 1459; z 2006 r. Nr 64, poz. 456, Nr 104, poz. 708, Nr 220, poz. 1600 i 1601) Rada Gminy Bolimów uchwala, co następuje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. </w:t>
      </w:r>
      <w:r>
        <w:rPr/>
        <w:t>Wyrazić zgodę na zbycie nieruchomości oznaczonej nr 648 o pow. 752 m</w:t>
      </w:r>
      <w:r>
        <w:rPr>
          <w:vertAlign w:val="superscript"/>
        </w:rPr>
        <w:t>2</w:t>
      </w:r>
      <w:r>
        <w:rPr/>
        <w:t xml:space="preserve">  położonej we wsi Joachimów-Mogiły gm. Bolimów, dla której urządzona jest KW 21352 </w:t>
        <w:br/>
        <w:t>w Sądzie Rejonowym w Skierniewicach, oddanej w użytkowanie wieczy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§ 2. </w:t>
      </w:r>
      <w:r>
        <w:rPr/>
        <w:t>Wykonanie uchwały powierza się Wójtowi Gminy Bolim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Przewodnicząca Rady Gminy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mgr Aleksandra Kołosowska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4248" w:firstLine="708"/>
        <w:jc w:val="left"/>
        <w:rPr/>
      </w:pPr>
      <w:r>
        <w:rPr/>
        <w:t>Uzasadnienie</w:t>
      </w:r>
    </w:p>
    <w:p>
      <w:pPr>
        <w:pStyle w:val="Normal"/>
        <w:ind w:left="4248" w:firstLine="708"/>
        <w:rPr>
          <w:b/>
          <w:b/>
          <w:bCs/>
          <w:sz w:val="32"/>
        </w:rPr>
      </w:pPr>
      <w:r>
        <w:rPr>
          <w:b/>
          <w:bCs/>
          <w:sz w:val="32"/>
        </w:rPr>
        <w:t>do Uchwały Nr IX/52/07</w:t>
      </w:r>
    </w:p>
    <w:p>
      <w:pPr>
        <w:pStyle w:val="Normal"/>
        <w:ind w:left="4248" w:firstLine="708"/>
        <w:rPr>
          <w:b/>
          <w:b/>
          <w:bCs/>
          <w:sz w:val="32"/>
        </w:rPr>
      </w:pPr>
      <w:r>
        <w:rPr>
          <w:b/>
          <w:bCs/>
          <w:sz w:val="32"/>
        </w:rPr>
        <w:t>Rady Gminy Bolimów</w:t>
      </w:r>
    </w:p>
    <w:p>
      <w:pPr>
        <w:pStyle w:val="Normal"/>
        <w:ind w:left="4956" w:hanging="0"/>
        <w:rPr>
          <w:b/>
          <w:b/>
          <w:bCs/>
          <w:sz w:val="32"/>
        </w:rPr>
      </w:pPr>
      <w:r>
        <w:rPr>
          <w:b/>
          <w:bCs/>
          <w:sz w:val="32"/>
        </w:rPr>
        <w:t>z dnia 25 maja 2007 r.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Pani Ewa Przybysz otrzymała w użytkowanie wieczyste działkę rekreacyjną oznaczoną nr 648 o pow. 752 m</w:t>
      </w:r>
      <w:r>
        <w:rPr>
          <w:vertAlign w:val="superscript"/>
        </w:rPr>
        <w:t>2</w:t>
      </w:r>
      <w:r>
        <w:rPr/>
        <w:t xml:space="preserve"> położoną we wsi Joachimów-Mogiły </w:t>
        <w:br/>
        <w:t>gm. Bolimów stanowiącą własność Gminy Bolimów na podstawie aktu notarialnego nr Rep. A Nr 652/94.</w:t>
      </w:r>
    </w:p>
    <w:p>
      <w:pPr>
        <w:pStyle w:val="Tekstpodstawowy2"/>
        <w:rPr/>
      </w:pPr>
      <w:r>
        <w:rPr/>
        <w:t xml:space="preserve">Pismem z dnia 02.05.2007 roku Pani Ewa Przybysz  wystąpiła z wnioskiem </w:t>
        <w:br/>
        <w:t>o przekazanie użytkowania wieczystego w/w nieruchomości zabudowanej domkiem letniskowym w prawo włas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ziałka oznaczona nr 648 położona jest w kompleksie działek rekreacyjnych </w:t>
        <w:br/>
        <w:t>i wykorzystywana zgodnie z przeznac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ójt Gminy Bolimów postanowił wystąpić z projektem niniejszej uchwały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45:00Z</dcterms:created>
  <dc:creator>Henia</dc:creator>
  <dc:description/>
  <dc:language>en-US</dc:language>
  <cp:lastModifiedBy>krolik</cp:lastModifiedBy>
  <cp:lastPrinted>2007-05-28T13:08:00Z</cp:lastPrinted>
  <dcterms:modified xsi:type="dcterms:W3CDTF">2007-07-05T09:06:00Z</dcterms:modified>
  <cp:revision>11</cp:revision>
  <dc:subject/>
  <dc:title>Druk nr </dc:title>
</cp:coreProperties>
</file>